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A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BodyA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Програма за хуманитарно подпомагане на разселени лица от Украйна с предоставена временна закрила в Република България</w:t>
      </w:r>
    </w:p>
    <w:p>
      <w:pPr>
        <w:pStyle w:val="BodyA"/>
        <w:spacing w:lineRule="auto" w:line="36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BodyA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 отговор на извънредната ситуация, породена от масовото разселване на мирно население вследствие на военните действия на територията на Украйна, на основание чл. 2 ал. 2 от Закона за убежището и бежанците и Решение за изпълнение на (ЕС) 2022/382 на Съвета от 4 март 2022 и в продължение на  Програма за ползване на хуманитарна помощ за лица, търсещи временна закрила в Република България вследствие на военните действия в Украйна, одобрена с РМС № 145 от 10.03.2022 г. изм. и доп. с РМС № 181 от 30.03.2022г., изм. и доп. с РМС № 239 от 15.04.2022 г., доп. с РМС № 241 от 15.04.2022 г. и изм. и доп. с  РМС № 298 от 09.05.2022 г., настоящата програма цели предоставянето на хуманитарно подпомагане за подслон и храна на получилите временна закрила в Република България лица от Украйна, разселени след 24 февруари 2022 г.</w:t>
      </w:r>
    </w:p>
    <w:p>
      <w:pPr>
        <w:pStyle w:val="BodyA"/>
        <w:numPr>
          <w:ilvl w:val="0"/>
          <w:numId w:val="1"/>
        </w:numPr>
        <w:spacing w:lineRule="auto" w:line="360"/>
        <w:ind w:left="709" w:hanging="283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Помощта се предоставя за лице, което е регистрирано и има издадена „регистрационна карта на чужденец, на когото е предоставена временна закрила – за периода от 01.06.2022 г. до 31.08.2022 г.  включително.</w:t>
      </w:r>
    </w:p>
    <w:p>
      <w:pPr>
        <w:pStyle w:val="BodyA"/>
        <w:numPr>
          <w:ilvl w:val="0"/>
          <w:numId w:val="1"/>
        </w:numPr>
        <w:spacing w:lineRule="auto" w:line="360"/>
        <w:ind w:left="709" w:hanging="294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мощта се предвижда да се използва, както следва:</w:t>
      </w:r>
    </w:p>
    <w:p>
      <w:pPr>
        <w:pStyle w:val="BodyA"/>
        <w:numPr>
          <w:ilvl w:val="0"/>
          <w:numId w:val="4"/>
        </w:numPr>
        <w:spacing w:lineRule="auto" w:line="360"/>
        <w:ind w:left="720" w:firstLine="981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иоритетно в обекти, вписани в създадения за целите на изпълнението на програмата Регистър на места за подслон.</w:t>
      </w:r>
    </w:p>
    <w:p>
      <w:pPr>
        <w:pStyle w:val="BodyA"/>
        <w:numPr>
          <w:ilvl w:val="0"/>
          <w:numId w:val="4"/>
        </w:numPr>
        <w:spacing w:lineRule="auto" w:line="360"/>
        <w:ind w:left="720" w:firstLine="98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 категоризирани или регистрирани места за настаняване, вписани в Националния туристически регистър;</w:t>
      </w:r>
    </w:p>
    <w:p>
      <w:pPr>
        <w:pStyle w:val="ListParagraph"/>
        <w:numPr>
          <w:ilvl w:val="0"/>
          <w:numId w:val="1"/>
        </w:numPr>
        <w:spacing w:lineRule="auto" w:line="36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Лицата, извършващи дейност в обектите, вписани в Националния туристически регистър и в  Регистъра на места за подслон участват в програмата, като предоставят  на разселените лица следното:</w:t>
      </w:r>
    </w:p>
    <w:p>
      <w:pPr>
        <w:pStyle w:val="ListParagraph"/>
        <w:numPr>
          <w:ilvl w:val="0"/>
          <w:numId w:val="3"/>
        </w:numPr>
        <w:spacing w:lineRule="auto" w:line="360"/>
        <w:ind w:left="1080" w:firstLine="62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ощувка и изхранване (закуска, обяд и вечеря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)  в общ размер на  15 лв. (петнадесет лева) без ДДС, респ. 16,35 лева  (шестнадесет лева и тридесет и пет стотинки) с включен ДДС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и ставка в размер на 9% за категоризираните места за настаняване и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8,00 ле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(осемнадесет лева) с включен ДДС </w:t>
      </w:r>
      <w:r>
        <w:rPr>
          <w:rFonts w:cs="Times New Roman" w:ascii="Times New Roman" w:hAnsi="Times New Roman"/>
          <w:sz w:val="24"/>
          <w:szCs w:val="24"/>
          <w:lang w:val="bg-BG"/>
        </w:rPr>
        <w:t>при ставка в размер на 20% за некатегоризираните места за подслон. Разходите за ДДС са за сметка на Програмата.</w:t>
      </w:r>
    </w:p>
    <w:p>
      <w:pPr>
        <w:pStyle w:val="ListParagraph"/>
        <w:numPr>
          <w:ilvl w:val="0"/>
          <w:numId w:val="3"/>
        </w:numPr>
        <w:spacing w:lineRule="auto" w:line="360"/>
        <w:ind w:left="1080" w:firstLine="62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дслон без изхранване с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размер на помощта от 10.00 лв. (десет лева) без ДДС, респективно 10,90 лева (десет лева и деветдесет стотинки)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и ставка в размер на 9% за категоризираните места за настаняване и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2,00 ле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(дванадесет лева) с включен ДДС </w:t>
      </w:r>
      <w:r>
        <w:rPr>
          <w:rFonts w:cs="Times New Roman" w:ascii="Times New Roman" w:hAnsi="Times New Roman"/>
          <w:sz w:val="24"/>
          <w:szCs w:val="24"/>
          <w:lang w:val="bg-BG"/>
        </w:rPr>
        <w:t>при ставка в размер на 20% за некатегоризираните места за подслон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  Разходите за ДДС са за сметка на Програмата.</w:t>
      </w:r>
    </w:p>
    <w:p>
      <w:pPr>
        <w:pStyle w:val="Normal"/>
        <w:spacing w:lineRule="auto" w:line="360"/>
        <w:ind w:left="1080"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зискванията за подслон покриват минимизирани стандарти за настаняване, като специфичните санитарни изисквания са посочени в Приложение 2:</w:t>
      </w:r>
    </w:p>
    <w:p>
      <w:pPr>
        <w:pStyle w:val="ListParagraph"/>
        <w:numPr>
          <w:ilvl w:val="0"/>
          <w:numId w:val="5"/>
        </w:numPr>
        <w:tabs>
          <w:tab w:val="left" w:pos="708" w:leader="none"/>
        </w:tabs>
        <w:spacing w:lineRule="auto" w:line="360"/>
        <w:jc w:val="both"/>
        <w:rPr>
          <w:rFonts w:ascii="Times New Roman" w:hAnsi="Times New Roman" w:cs="Times New Roman"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едоставят се минимално необходимите средства за лична хигиена</w:t>
      </w:r>
    </w:p>
    <w:p>
      <w:pPr>
        <w:pStyle w:val="ListParagraph"/>
        <w:numPr>
          <w:ilvl w:val="0"/>
          <w:numId w:val="5"/>
        </w:numPr>
        <w:tabs>
          <w:tab w:val="left" w:pos="708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не се предлага почистване на стаите</w:t>
      </w:r>
    </w:p>
    <w:p>
      <w:pPr>
        <w:pStyle w:val="ListParagraph"/>
        <w:numPr>
          <w:ilvl w:val="0"/>
          <w:numId w:val="5"/>
        </w:numPr>
        <w:tabs>
          <w:tab w:val="left" w:pos="708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предоставят се препарати за почистване, за да могат настанените сами да почистват</w:t>
      </w:r>
    </w:p>
    <w:p>
      <w:pPr>
        <w:pStyle w:val="ListParagraph"/>
        <w:numPr>
          <w:ilvl w:val="0"/>
          <w:numId w:val="5"/>
        </w:numPr>
        <w:tabs>
          <w:tab w:val="left" w:pos="708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не се предлага услуга пране</w:t>
      </w:r>
    </w:p>
    <w:p>
      <w:pPr>
        <w:pStyle w:val="ListParagraph"/>
        <w:numPr>
          <w:ilvl w:val="0"/>
          <w:numId w:val="5"/>
        </w:numPr>
        <w:tabs>
          <w:tab w:val="left" w:pos="708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предоставят се перилни препарати и достъп до пералня и сушилня за самообслужване</w:t>
      </w:r>
    </w:p>
    <w:p>
      <w:pPr>
        <w:pStyle w:val="ListParagraph"/>
        <w:numPr>
          <w:ilvl w:val="0"/>
          <w:numId w:val="5"/>
        </w:numPr>
        <w:tabs>
          <w:tab w:val="left" w:pos="708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при изхранването, не се предлага индивидуално сервиране</w:t>
      </w:r>
    </w:p>
    <w:p>
      <w:pPr>
        <w:pStyle w:val="ListParagraph"/>
        <w:numPr>
          <w:ilvl w:val="0"/>
          <w:numId w:val="5"/>
        </w:numPr>
        <w:tabs>
          <w:tab w:val="left" w:pos="708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допустимо е добавянето на допълнителни легла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зискванията за храна са посочени в Приложение № 3 покрива:</w:t>
      </w:r>
    </w:p>
    <w:p>
      <w:pPr>
        <w:pStyle w:val="ListParagraph"/>
        <w:numPr>
          <w:ilvl w:val="0"/>
          <w:numId w:val="5"/>
        </w:numPr>
        <w:tabs>
          <w:tab w:val="left" w:pos="708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трикратно изхранване на ден с включени закуска, обяд и вечеря</w:t>
      </w:r>
    </w:p>
    <w:p>
      <w:pPr>
        <w:pStyle w:val="ListParagraph"/>
        <w:numPr>
          <w:ilvl w:val="0"/>
          <w:numId w:val="5"/>
        </w:numPr>
        <w:tabs>
          <w:tab w:val="left" w:pos="708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минималните общоприети стандарти за бебешко и детско хранене</w:t>
      </w:r>
    </w:p>
    <w:p>
      <w:pPr>
        <w:pStyle w:val="ListParagraph"/>
        <w:numPr>
          <w:ilvl w:val="0"/>
          <w:numId w:val="5"/>
        </w:numPr>
        <w:tabs>
          <w:tab w:val="left" w:pos="708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минималните общоприети стандарти за хранене за лица над 18 години</w:t>
      </w:r>
    </w:p>
    <w:p>
      <w:pPr>
        <w:pStyle w:val="ListParagraph"/>
        <w:numPr>
          <w:ilvl w:val="0"/>
          <w:numId w:val="5"/>
        </w:numPr>
        <w:tabs>
          <w:tab w:val="left" w:pos="708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в обектите, осигуряващи само подслон ще бъдат предоставяни хранителни продукти и/или топла храна чрез други програми за хуманитарна помощ, отговарящи на съответните международно приети стандарти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мощта се предоставя за лица с временна закрила, на които е издадена „регистрационна карта на чужденец с временна закрила” от Държавна Агенция за Бежанците /ДАБ/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Министерството на туризма администрира програмата за ползване на хуманитарна помощ за лица, търсещи временна закрила в Република България в следствие на военните действия в Украйна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станяването на разселените лица с временна закрила в обектите за подслон и местата за  настаняване се осъществява единствено от Националният контактен център към Правителствения портал за Украйна, в координация с Оперативната Координационната Група в Министерския Съвет (ОКГ).  Лицата се  разпределят  по обекти и места за настаняване, участващи в Програмата, като Националният контактен център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1080" w:firstLine="33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леди динамично свободните места в обектите от Програмата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1080" w:firstLine="33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иоритизира настаняването в обекти от Програмата, които са декларирали готовност да осигуряват нощувки и трикратно изхранване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1080" w:firstLine="33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иоритизира настаняването по целесъобразност, в подходящи като локация и условия обекти от Програмата на лица от уязвими групи, както и на лица със специфични здравни, образователни и трудоустроителни нужди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1080" w:firstLine="33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Грижи се за неразделното настаняване на цели  разширени семейства в обекти от Програмата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1080" w:firstLine="338"/>
        <w:jc w:val="both"/>
        <w:rPr>
          <w:rFonts w:ascii="Times New Roman" w:hAnsi="Times New Roman" w:cs="Times New Roman"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ординира действията по насочването на лица с временна закрила  към местата за настаняване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1080" w:firstLine="338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едоставя на администратора на програмата информация за обектите, които предоставят услугата нощувка и храна на обща цена и тези, които осъществяват услугата настаняване (без изхранване).</w:t>
      </w:r>
    </w:p>
    <w:p>
      <w:pPr>
        <w:pStyle w:val="Normal"/>
        <w:spacing w:lineRule="auto" w:line="360"/>
        <w:ind w:left="1080" w:firstLine="338"/>
        <w:jc w:val="both"/>
        <w:rPr>
          <w:lang w:val="bg-BG"/>
        </w:rPr>
      </w:pPr>
      <w:r>
        <w:rPr>
          <w:lang w:val="bg-BG"/>
        </w:rPr>
        <w:t>Настаняването чрез Националния контактен център е задължително условие за изплащането на хуманитарната помощ. Националният контактен център предоставя информация за броя на настанените лица и вида на услугата, която се предоставя в обектите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азходите за финансиране на програмата се осигуряват по линия на европейските програми и инструменти, в т.ч. по Регламент (ЕС) 2022/562 на Европейския парламент и на Съвета от 6 април 2022 г. за изменение на регламенти (ЕС) № 1303/2013 и (ЕС) № 223/2014 по отношение на Действия по линия на сближаването за бежанците в Европа (CARE), който предоставя на държавите членки по-голяма гъвкавост при използването на средствата от Европейския фонд за регионално развитие (ЕФРР), Европейския социален фонд (ЕСФ) и Фонда за европейско подпомагане на най-нуждаещите се лица (ФЕПНЛ) от многогодишната финансова рамка за периода 2014-2020 г., и възможността неусвоен финансов ресурс да бъде пренасочван за целите на мерките за справяне с миграционните предизвикателства в резултат на военната агресия от страна на Руската федерация, в т.ч. за извършени разходи от 24 февруари 2022 г. (началото на военните действия) до настоящия момент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мощта се одобрява с акт на Министерския съвет и се изплаща от Министерството на туризма на лицата, извършващи  дейност по смисъла на Програмата в обекти и места за настаняване, вписани в Регистъра за места за подслон или в Националния туристически регистър ежемесечно на три отчетни периода, посочени в Приложение № 1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зчисленията за платимия размер на помощта се базират единствено и само на броя нощувки според регистрациите в Единната система за туристическа информация /ЕСТИ/ на настанени лица с временна закрила за отчетния период, подадени от  лицето, извършващо дейност в съответния обект на настаняване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bookmarkStart w:id="0" w:name="_Ref103752456"/>
      <w:r>
        <w:rPr>
          <w:rFonts w:cs="Times New Roman" w:ascii="Times New Roman" w:hAnsi="Times New Roman"/>
          <w:sz w:val="24"/>
          <w:szCs w:val="24"/>
          <w:lang w:val="bg-BG"/>
        </w:rPr>
        <w:t>Всички обекти и места за настаняване, вписани в Регистъра за места за подслон или в Националния туристически регистър, въвеждат в ЕСТИ настанените и напусналите лица с временна закрила не по-късно от 24 часа от тяхното настаняване, респективно напускане.</w:t>
      </w:r>
      <w:bookmarkEnd w:id="0"/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и неспазване на срока по т.12, няма да е възможно въвеждане на данни в ЕСТИ със задна дата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и забава в регистрирането в ЕСТИ на настанените лица с временна закрила, просрочените дни остават за сметка на лицата, извършващи  дейност в обекта на настаняване по смисъла на Програмата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и регистрацията в ЕСТИ за всяко лице с временна закрила се вписват изискуемите съгласно чл. 116, ал. 6, т. 3 от Закона за туризма данни, включително личен номер на чужденец /ЛНЧ/ и номер на „регистрационна карта на чужденец с временна закрила”, издадена от Държавна Агенция за Бежанците /ДАБ/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здадената от ДАБ „регистрационна карта на чужденец с временна закрила” е единственият легитимен документ, удостоверяващ статута на временна закрила на настаняваните лица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сички обекти и места за настаняване, осигурили подслон или подслон и храна по реда на програмата, подават към администратора на Програмата чрез Системата за управление на националните инвестиции  (СУНИ) искане за изплащане на средства на база на броя на регистрираните в ЕСТИ настанени лица с временна закрила за всеки отчетен период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 допълнение на искането за изплащане на средства по т. 17 лицата извършващи дейност в обектите, вписани в Националния туристически регистър и  Регистъра на местата за подслон подават в СУНИ и декларация за липса на двойно финансиране за всеки отчетен период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зплащането на средствата по програмата се извършва след верификация чрез ЕСТИ на отчетения брой настанени лица с временна закрила  за всеки отчетен период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тчитането и разплащането на предоставената хуманитарна помощ по Програмата се извършват по реда на Приложение № 1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Единствено за целите на изпълнението на Програмата, Министерството на туризма има достъп до идентифициращите данни за настанените  лица, които се ползват с временна закрила в Единната система за туристическа информация (ЕСТИ), съгласно чл. 116, ал. 5 т. 2 от Закона за туризма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 обема и качеството на предоставените услуги – настаняване и храноден (закуска, обяд и вечеря) се извършват планови и инцидентни проверки от компетентните органи в това число Комисията за защита на потребителите, Българската агенция по безопасност на храните, РЗИ, Министерството на вътрешните работи. Конкретните изисквания за настаняване и хранене, регламентирани от действащите нормативни актове, са посочени в Приложение № 3.</w:t>
      </w:r>
    </w:p>
    <w:p>
      <w:pPr>
        <w:pStyle w:val="ListParagraph"/>
        <w:numPr>
          <w:ilvl w:val="0"/>
          <w:numId w:val="1"/>
        </w:numPr>
        <w:spacing w:lineRule="auto" w:line="360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ериодът на действие на Програмата е от 01.06..2022 г. до 31.08.2022 г.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28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Arial Unicode MS"/>
      <w:b/>
      <w:bCs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  <w:color w:val="000000"/>
    </w:rPr>
  </w:style>
  <w:style w:type="character" w:styleId="WW8Num5z0">
    <w:name w:val="WW8Num5z0"/>
    <w:qFormat/>
    <w:rPr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1">
    <w:name w:val="WW8Num5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Arial Unicode MS"/>
      <w:b/>
      <w:bCs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St6z0">
    <w:name w:val="WW8NumSt6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8z0">
    <w:name w:val="WW8NumSt8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1z0">
    <w:name w:val="WW8NumSt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St14z0">
    <w:name w:val="WW8NumSt14z0"/>
    <w:qFormat/>
    <w:rPr>
      <w:rFonts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St16z0">
    <w:name w:val="WW8NumSt16z0"/>
    <w:qFormat/>
    <w:rPr>
      <w:rFonts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en-US" w:bidi="ar-SA" w:eastAsia="zh-CN"/>
    </w:rPr>
  </w:style>
  <w:style w:type="paragraph" w:styleId="BodyA">
    <w:name w:val="Body A"/>
    <w:qFormat/>
    <w:pPr>
      <w:widowControl/>
      <w:pBdr/>
      <w:bidi w:val="0"/>
      <w:spacing w:lineRule="auto" w:line="256" w:before="0" w:after="160"/>
    </w:pPr>
    <w:rPr>
      <w:rFonts w:ascii="Calibri" w:hAnsi="Calibri" w:eastAsia="Arial Unicode MS" w:cs="Arial Unicode MS"/>
      <w:color w:val="000000"/>
      <w:sz w:val="22"/>
      <w:szCs w:val="22"/>
      <w:lang w:val="en-US" w:bidi="ar-SA" w:eastAsia="zh-CN"/>
    </w:rPr>
  </w:style>
  <w:style w:type="paragraph" w:styleId="ListParagraph">
    <w:name w:val="List Paragraph"/>
    <w:qFormat/>
    <w:pPr>
      <w:widowControl/>
      <w:pBdr/>
      <w:bidi w:val="0"/>
      <w:spacing w:lineRule="auto" w:line="256" w:before="0" w:after="160"/>
      <w:ind w:left="720" w:hanging="0"/>
    </w:pPr>
    <w:rPr>
      <w:rFonts w:ascii="Calibri" w:hAnsi="Calibri" w:eastAsia="Arial Unicode MS" w:cs="Arial Unicode MS"/>
      <w:color w:val="000000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5:16:00Z</dcterms:created>
  <dc:creator>Maya Nikovska</dc:creator>
  <dc:description/>
  <dc:language>en-US</dc:language>
  <cp:lastModifiedBy>Галина Смелова</cp:lastModifiedBy>
  <cp:lastPrinted>2022-05-20T15:34:00Z</cp:lastPrinted>
  <dcterms:modified xsi:type="dcterms:W3CDTF">2022-05-25T15:16:00Z</dcterms:modified>
  <cp:revision>2</cp:revision>
  <dc:subject/>
  <dc:title/>
</cp:coreProperties>
</file>